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7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10.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pašvaldības nekustamā īpašuma “Vizbuļi 1”, Barkavas pagasts, Madonas novads, atsavināšanu un nosacītās cenas apstiprināšanu</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arkavas pagasta pārvaldē saņemts xxx iesniegums, kurā viņš lūdz atsavināt Madonas novada  pašvaldībai piekritīgo zemes īpašuma „Vizbuļi 1” zemes vienību (turpmāk – Īpašums) Barkavas pagastā, kadastra numurs 7044 010 0023, platība 10.2 ha.</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r 28.02.2011. Madonas novada pašvaldības domes lēmumu (protokols Nr. 5) xxx  izbeigtas zemes pastāvīgās lietošanas tiesības uz zemes gabaliem un tā noteikta par pašvaldībai piekritīgo zemi un noteikts, ka Barkavas pagasta padomei slēdzams nomas līgums ar bijušo zemes lietotāju.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r xxx, ir noslēgts zemes nomas līgums 2011.gada 4. aprīlī, reģistra Nr.2.4.7/70-11, par minētā nekustamā īpašuma nomu no 04.04.2011. līdz 31.12.2021.</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Īpašums sastāv no zemes vienības ar kopējo platību 10.20 ha. Uz zemes vienības atrodas mežaudze.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ekustamais īpašums “Vizbuļi 1”, Barkavas pagasts, Madonas novads (kadastra numurs 7044 010 0023) reģistrēts Madonas Zemesgrāmatu nodaļas Barkavas pagasta zemesgrāmatas nodalījumā Nr.100000577262 uz Madonas novada pašvaldības vārda.</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Publiskas personas mantas atsavināšanas likuma 4.panta ceturtās daļas 8.punktu, kurš nosaka, ka </w:t>
      </w:r>
      <w:r>
        <w:rPr>
          <w:rFonts w:eastAsia="Calibri" w:cs="Times New Roman" w:ascii="Times New Roman" w:hAnsi="Times New Roman"/>
          <w:i/>
          <w:sz w:val="24"/>
          <w:szCs w:val="24"/>
        </w:rPr>
        <w:t>“” Atsevišķos gadījumos publiskas personas nekustamā īpašuma atsavināšanu var ierosināt persona, kurai Valsts un pašvaldību īpašuma privatizācijas un privatizācijas sertifikātu izmantošanas likumā noteiktajā kārtībā ir izbeigtas zemes lietošanas tiesības un to ar kuru pašvaldība ir noslēgusi zemes nomas līgumu, ja šī persona vēlas nopirkt zemi, kas bijusi tās lietošanā un par ko ir noslēgts zemes nomas līgums”</w:t>
      </w:r>
      <w:r>
        <w:rPr>
          <w:rFonts w:eastAsia="Calibri" w:cs="Times New Roman" w:ascii="Times New Roman" w:hAnsi="Times New Roman"/>
          <w:sz w:val="24"/>
          <w:szCs w:val="24"/>
        </w:rPr>
        <w:t>, zemes nomnieks xxx ir tiesīgs ierosināt zemes īpašuma “Vizbuļi 1”, Barkavas pagasts, Madonas novads, kadastra numurs 7044 010 0023 atsavināšanu.</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matojoties uz Publiskas personas mantas atsavināšanas likuma 8.panta otro daļu, kas nosaka, ka </w:t>
      </w:r>
      <w:r>
        <w:rPr>
          <w:rFonts w:eastAsia="Calibri" w:cs="Times New Roman" w:ascii="Times New Roman" w:hAnsi="Times New Roman"/>
          <w:i/>
          <w:sz w:val="24"/>
          <w:szCs w:val="24"/>
        </w:rPr>
        <w:t>“atsavināšanai paredzētā atsavinātas publiskas personas nekustamā īpašuma novērtēšanu organizē attiecīgās atsavinātās publiskās personas lēmējinstitūcijas noteiktajā kārtībā”</w:t>
      </w:r>
      <w:r>
        <w:rPr>
          <w:rFonts w:eastAsia="Calibri" w:cs="Times New Roman" w:ascii="Times New Roman" w:hAnsi="Times New Roman"/>
          <w:sz w:val="24"/>
          <w:szCs w:val="24"/>
        </w:rPr>
        <w:t xml:space="preserve">  2018.gada 12. oktobrī nekustamā īpašuma “Vizbuļi 1” ar adresi Madonas novads, Barkavas pagasts, novērtēšanu ir veikuši SIA “Eiroeksperts” (LĪVA profesionālās kvalifikācijas sertifikāts un LĪVA Kompetences uzraudzības biroja izsniegts sertifikāts nekustamā īpašuma vērtēšanai  Nr.107). Saskaņā ar nekustamā īpašuma novērtējumu nekustamā īpašumā īpašuma tirgus vērtība 2018.gada 12. oktobrī ir EUR 13 394.00 (</w:t>
      </w:r>
      <w:r>
        <w:rPr>
          <w:rFonts w:eastAsia="Calibri" w:cs="Times New Roman" w:ascii="Times New Roman" w:hAnsi="Times New Roman"/>
          <w:i/>
          <w:sz w:val="24"/>
          <w:szCs w:val="24"/>
        </w:rPr>
        <w:t>trīspadsmit tūkstoši trīs simti deviņdesmit četri eiro 00 centi)</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Par nekustamā īpašuma novērtēšanu Madonas novada pašvaldība ir veikusi pakalpojuma apmaksu EUR 477.95 </w:t>
      </w:r>
      <w:r>
        <w:rPr>
          <w:rFonts w:eastAsia="Calibri" w:cs="Times New Roman" w:ascii="Times New Roman" w:hAnsi="Times New Roman"/>
          <w:i/>
          <w:sz w:val="24"/>
          <w:szCs w:val="24"/>
        </w:rPr>
        <w:t>(četri simti septiņdesmit septiņi eiro 95 centi)</w:t>
      </w:r>
      <w:r>
        <w:rPr>
          <w:rFonts w:eastAsia="Calibri" w:cs="Times New Roman" w:ascii="Times New Roman" w:hAnsi="Times New Roman"/>
          <w:sz w:val="24"/>
          <w:szCs w:val="24"/>
        </w:rPr>
        <w:t xml:space="preserve"> apmērā.</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Barkavas pagasta pārvaldes vadītāja M. Tomiņa sniegto informāciju, pamatojoties uz Likuma par pašvaldībām 21.panta septiņpadsmito daļu, kurš nosaka, ka </w:t>
      </w:r>
      <w:r>
        <w:rPr>
          <w:rFonts w:eastAsia="Calibri" w:cs="Times New Roman" w:ascii="Times New Roman" w:hAnsi="Times New Roman"/>
          <w:i/>
          <w:sz w:val="24"/>
          <w:szCs w:val="24"/>
        </w:rPr>
        <w:t>“tikai vietējās pašvaldības domes var lemt par pašvaldības nekustamā īpašuma atsavināšanu”</w:t>
      </w:r>
      <w:r>
        <w:rPr>
          <w:rFonts w:eastAsia="Calibri" w:cs="Times New Roman" w:ascii="Times New Roman" w:hAnsi="Times New Roman"/>
          <w:sz w:val="24"/>
          <w:szCs w:val="24"/>
        </w:rPr>
        <w:t xml:space="preserve"> un “Publiskas personas mantas atsavināšanas likuma”4.panta ceturtās daļas 8.punktu un 8.panta otro daļu, </w:t>
      </w:r>
      <w:r>
        <w:rPr>
          <w:rFonts w:eastAsia="Calibri" w:cs="Times New Roman" w:ascii="Times New Roman" w:hAnsi="Times New Roman"/>
          <w:sz w:val="24"/>
          <w:szCs w:val="24"/>
          <w:lang w:eastAsia="lv-LV"/>
        </w:rPr>
        <w:t xml:space="preserve"> </w:t>
      </w:r>
      <w:r>
        <w:rPr>
          <w:rFonts w:eastAsia="Times New Roman" w:cs="Arial Unicode MS" w:ascii="Times New Roman" w:hAnsi="Times New Roman"/>
          <w:sz w:val="24"/>
          <w:szCs w:val="24"/>
          <w:lang w:eastAsia="lv-LV" w:bidi="lo-LA"/>
        </w:rPr>
        <w:t xml:space="preserve">ņemot vērā 14.11.2018. Uzņēmējdarbības, teritoriālo un vides jautājumu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tsavināt Madonas  novada pašvaldības nekustamo īpašumu “Vizbuļi 1”, Barkavas pagasts, Madonas novads, kadastra numurs 7044 010 0023, platība 10.20 ha zemes nomniekam xxx;</w:t>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pašvaldības nekustamā īpašuma „Vizbuļi 1”, Barkavas pagasta, Madonas novads, kadastra Nr. 7044 010 0023 nosacīto cenu EUR 13 875.00 (</w:t>
      </w:r>
      <w:r>
        <w:rPr>
          <w:rFonts w:eastAsia="Calibri" w:cs="Times New Roman" w:ascii="Times New Roman" w:hAnsi="Times New Roman"/>
          <w:i/>
          <w:sz w:val="24"/>
          <w:szCs w:val="24"/>
        </w:rPr>
        <w:t>trīspadsmit tūkstoši astoņi simti septiņdesmit pieci eiro 00 centi</w:t>
      </w:r>
      <w:r>
        <w:rPr>
          <w:rFonts w:eastAsia="Calibri" w:cs="Times New Roman" w:ascii="Times New Roman" w:hAnsi="Times New Roman"/>
          <w:sz w:val="24"/>
          <w:szCs w:val="24"/>
        </w:rPr>
        <w:t>).</w:t>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teikt, ka pirkums ir veicams uz nomaksu, veicot avansa maksājumu ne mazāku par 10% no pirkuma maksas un pirkuma maksas atliktā maksājuma nomaksas termiņu līdz 5 gadiem.</w:t>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zdot Juridiskajai nodaļai nosūtīt xxx</w:t>
      </w:r>
      <w:bookmarkStart w:id="4" w:name="_GoBack"/>
      <w:bookmarkEnd w:id="4"/>
      <w:r>
        <w:rPr>
          <w:rFonts w:eastAsia="Calibri" w:cs="Times New Roman" w:ascii="Times New Roman" w:hAnsi="Times New Roman"/>
          <w:sz w:val="24"/>
          <w:szCs w:val="24"/>
        </w:rPr>
        <w:t xml:space="preserve"> atsavināšanas piedāvājumu normatīvajos aktos noteiktajā kārtībā.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F3E39-1F3C-4117-87BD-19ADC102E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ages>1</Pages>
  <Words>2900</Words>
  <Characters>1653</Characters>
  <CharactersWithSpaces>45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2-04T11:56:00Z</dcterms:modified>
  <cp:revision>584</cp:revision>
  <dc:subject/>
  <dc:title/>
</cp:coreProperties>
</file>

<file path=docProps/custom.xml><?xml version="1.0" encoding="utf-8"?>
<Properties xmlns="http://schemas.openxmlformats.org/officeDocument/2006/custom-properties" xmlns:vt="http://schemas.openxmlformats.org/officeDocument/2006/docPropsVTypes"/>
</file>